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a prawna: Ustawa z dnia 21 listopada 2008 r. o pracownikach samorządowych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.U. 2016 poz.902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yrektor Przedszkola Miejskiego Nr 53 w Łodzi ul. Kasprzaka 5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tel.: 42 6514573; email: kontakt@pm53.elodz.edu.pl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asza nabór na wolne stanowisko urzędnicze starszy referen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Wymiar etatu: </w:t>
      </w:r>
      <w:r>
        <w:rPr>
          <w:rFonts w:cs="Times New Roman" w:ascii="Times New Roman" w:hAnsi="Times New Roman"/>
          <w:b/>
          <w:bCs/>
          <w:sz w:val="28"/>
          <w:szCs w:val="28"/>
        </w:rPr>
        <w:t>1 eta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8"/>
          <w:szCs w:val="28"/>
        </w:rPr>
        <w:t>Przedszkole Miejskie Nr 53 w Łodzi, ul. Kasprzaka 57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Rodzaj umowy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o pracę </w:t>
      </w:r>
      <w:r>
        <w:rPr>
          <w:rFonts w:cs="Times New Roman" w:ascii="Times New Roman" w:hAnsi="Times New Roman"/>
          <w:sz w:val="28"/>
          <w:szCs w:val="28"/>
        </w:rPr>
        <w:t>(od 01.12.2018 r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ślenie wymagań związanych ze stanowiskiem starszy referent:</w:t>
      </w:r>
    </w:p>
    <w:p>
      <w:pPr>
        <w:pStyle w:val="Default"/>
        <w:spacing w:before="0" w:after="50"/>
        <w:rPr/>
      </w:pPr>
      <w:r>
        <w:rPr>
          <w:rFonts w:cs="Times New Roman" w:ascii="Times New Roman" w:hAnsi="Times New Roman"/>
          <w:sz w:val="28"/>
          <w:szCs w:val="28"/>
        </w:rPr>
        <w:t xml:space="preserve">1. posiadanie obywatelstwa polskiego; </w:t>
      </w:r>
    </w:p>
    <w:p>
      <w:pPr>
        <w:pStyle w:val="Default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dolność do czynności prawnych i korzystania z pełni praw publicznych; </w:t>
      </w:r>
    </w:p>
    <w:p>
      <w:pPr>
        <w:pStyle w:val="Default"/>
        <w:spacing w:before="0" w:after="50"/>
        <w:rPr/>
      </w:pPr>
      <w:r>
        <w:rPr>
          <w:rFonts w:cs="Times New Roman" w:ascii="Times New Roman" w:hAnsi="Times New Roman"/>
          <w:sz w:val="28"/>
          <w:szCs w:val="28"/>
        </w:rPr>
        <w:t>3. wykształcenie wyższe lub średnie - wskazane ekonomiczne;</w:t>
      </w:r>
    </w:p>
    <w:p>
      <w:pPr>
        <w:pStyle w:val="Default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iekaralność za przestępstwa popełnione umyślnie i przestępstwa przeciwko mieniu, obrotowi gospodarczemu, przeciwko działalności instytucji państwowych oraz samorządu terytorialnego, przeciwko wiarygodności dokumentów lub przestępstwa karno- skarbowe; </w:t>
      </w:r>
    </w:p>
    <w:p>
      <w:pPr>
        <w:pStyle w:val="Default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yrażenie zgody na przetwarzanie danych osobowych do celów rekrutacji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magania dodatkowe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osiadanie następujących cech osobowości i umiejętności psychospołecznych: komunikatywność, dyskrecja, dobra organizacja pracy, konsekwencja w realizowaniu zadań, terminowość, punktualność, wytrwałość, rzetelność, odporność na stres, umiejętność pracy w zespole, znajomość i umiejętność korzystania z przepisów praw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łówne zadania osoby zatrudnionej na stanowisku starszego referenta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a na komputerze w zakresie obsługi programów ewidencyjnych, inwentarz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sługa urządzeń biur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a z księgowością oraz innymi pracownikami przedszko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ządzanie raportów kas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ządzanie dekadowych jadłospisów dla dzieci i prowadzenie z tego zakresu dokument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systemu HACCP oraz dokumentacji z tym związa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dpowiadanie za magazyny żywności, w tym rozmieszczenie produktów i przydatność do spożyc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składanie zamówienia u kontrahentów na artykuły spożywcze i środki czystości, prowadzenie ewidencji wydawanych towa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ozostawanie w stałym kontakcie z księgową oraz skrupulatne wypełnianie i prowadzenie dokumentacji przychodów i rozchodów materi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ksiąg inwentarzowych, przygotowywanie protokołów wypisu i zniszczeń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opatrywanie przedszkola w artykuły żywności w artykuły, narzędzia, maszyny i inne, zgodnie z Regulaminem zamówień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enia dokumentacji zamówień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owanie, kierowanie i kontrolowanie pracy personelu obsługow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łość o stan sanitarny, remonty i naprawy wyposażeni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8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e zadania zlecone przez dyrektora placówk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magane dokumenty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V, 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motywacyjny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erokopie dokumentów potwierdzających posiadane wykształcenie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serokopie świadectw pracy potwierdzających staż (preferowane w zakładzie lub jednostce budżetowej), 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niekaralności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e zaświadczenie o stanie zdrowia umożliwiające podjęcie pracy na stanowisku specjalisty ds. żywienia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 osobowy dla osoby ubiegającej się o pracę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 wyrażeniu zgody na przetwarzanie danych osobowych zawartych w dokumentach składanych w związku naborem, dla potrzeb realizacji procesu rekrutacji zgodnie z ustawą z dnia 29 sierpnia 1997 roku o ochronie danych osobowych (Dz. U. 2016 poz.922.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e dodatkow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agane dokumenty należy składać w siedzibie </w:t>
      </w:r>
      <w:r>
        <w:rPr>
          <w:rFonts w:cs="Times New Roman" w:ascii="Times New Roman" w:hAnsi="Times New Roman"/>
          <w:b/>
          <w:bCs/>
          <w:sz w:val="28"/>
          <w:szCs w:val="28"/>
        </w:rPr>
        <w:t>Przedszkola Miejskiego Nr 53 w Łodzi ul. Kasprzaka 57 od poniedziałku do piątku w godz. 9:00-15:00</w:t>
      </w:r>
      <w:r>
        <w:rPr>
          <w:rFonts w:cs="Times New Roman" w:ascii="Times New Roman" w:hAnsi="Times New Roman"/>
          <w:sz w:val="28"/>
          <w:szCs w:val="28"/>
        </w:rPr>
        <w:t xml:space="preserve">. Dokumenty powinny znajdować się w zamkniętej kopercie oznaczonej imieniem i nazwiskiem kandydata z dopiski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Dotyczy naboru na stanowisko starszego referenta w Przedszkolu Miejskim Nr 53 w Łodzi" w nieprzekraczalnym terminie 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nia 14 listopada 2018r.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y dostarczone po upływie w/w terminu nie będą rozpatrywane.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twarcie ofert odbędzie się 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niu 15 listopada r. o godzinie 10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kumenty kandydata wybranego w naborze i zatrudnionego w Przedszkolu Miejskim Nr 53 w Łodzi zostaną dołączone do jego akt osobowych. Dokumenty pozostałych kandydatów będą przechowywane w Kancelarii Przedszkola Miejskiego Nr 53  w Łodzi przez okres 3 miesięcy od dnia upowszechnienia informacji o wynikach naboru. W tym okresie, kandydaci będą mogli dokonywać odbioru swoich dokumentów za pokwitowaniem. Przedszkole Miejskie Nr 53 w Łodzi nie odsyła dokumentów kandydatom. Po upływie 3 miesięcy od dnia upowszechnienia informacji o wynikach naboru, nieodebrane przez kandydatów dokumenty zostaną komisyjnie zniszczone.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dnocześnie informuję, iż zgodnie z art. 13 ust. 4 ustawy z dnia 21 listopada 2008 r. o pracownikach samorządowych (Dz. U. 2016 r., poz. 902.), po upływie terminu do złożenia dokumentów lista kandydatów, którzy spełniają wymagania formalne określone w niniejszym ogłoszeniu, zostanie</w:t>
      </w:r>
      <w:r>
        <w:rPr>
          <w:rFonts w:cs="Times New Roman" w:ascii="Times New Roman" w:hAnsi="Times New Roman"/>
          <w:sz w:val="28"/>
          <w:szCs w:val="28"/>
        </w:rPr>
        <w:t xml:space="preserve"> opublikowana w Biuletynie Informacji Publicznej Przedszkola Miejskiego nr 53 w zakresie objętym wymaganiami związanymi ze stanowiskiem określonym w ogłoszeniu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a Miejskiego Nr 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Bąk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6:00Z</dcterms:created>
  <dc:creator>pm</dc:creator>
  <dc:description/>
  <cp:keywords/>
  <dc:language>en-US</dc:language>
  <cp:lastModifiedBy>Dyrektor</cp:lastModifiedBy>
  <dcterms:modified xsi:type="dcterms:W3CDTF">2018-11-02T10:06:00Z</dcterms:modified>
  <cp:revision>2</cp:revision>
  <dc:subject/>
  <dc:title>Podstawa prawna: Ustawa z dnia 21 listopada 2008 r</dc:title>
</cp:coreProperties>
</file>