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35:00Z</dcterms:created>
  <dc:creator>UMŁ</dc:creator>
  <dc:description/>
  <cp:keywords/>
  <dc:language>en-US</dc:language>
  <cp:lastModifiedBy>Iwona Filipek</cp:lastModifiedBy>
  <cp:lastPrinted>2024-03-11T16:14:00Z</cp:lastPrinted>
  <dcterms:modified xsi:type="dcterms:W3CDTF">2025-02-16T21:3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